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YNACJA WYBORCZ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DZIAŁAJĄCYCH NA TERENIE MIASTA SZCZECIN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XVII WALNE SPOTKANIE ORGANIZACJI POZARZĄDOWYCH </w:t>
        <w:b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1 Ordynacja Wyborcza określa tryb i zasady przeprowadzania wyborów do Szczecińskiej Rady Działalności Pożytku Publicznego, zwanej dalej Radą Pożyt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2 Wybory do Rady Pożytku przeprowadzane są raz na 3 lata lub gdy zachodzą szczególne okoliczności tj. w trakcie trwania 3-letniej kadencji członków delegowanych przez organizacje pozarządowe i podmioty, wymienione w art. 3 ust. 3 ustawy o działalności pożytku publicznego i o wolontariacie zwane dalej Organizacjami, występuje konieczność uzupełnienia składu osobowego Rady Pożytku, o ile liczba osób kandydujących była równa liczbie mandatów w Radzie Poż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borc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3 Na Walnym Spotkaniu Organizacji Pozarządowych, zwanym dalej Walnym, prawo wybierania (czynne prawo wyborcze) do Rady Pożytku ma każdy uprawniony przez władze szczecińskich Organizacji przedstawiciel danej Organiz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Wybor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4 Walne wybiera spośród zebranych delegatów Komisję Wyborczą Walnego Spotkania Organizacji Pozarządowych, zwaną dalej Komisją Wyborczą.</w:t>
      </w:r>
    </w:p>
    <w:p>
      <w:pPr>
        <w:pStyle w:val="TextBody"/>
        <w:rPr/>
      </w:pPr>
      <w:r>
        <w:rPr>
          <w:sz w:val="22"/>
          <w:szCs w:val="22"/>
        </w:rPr>
        <w:t>Art.5 Członków Komisji Wyborczej wybiera się w następujący sposób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elegaci zgłaszają kandydatów, w liczbie nie większej niż 5 osób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Kandydaci po wyrażeniu zgody wpisywani są na listę Członków Komisji Wyborczej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W głosowaniu jawnym głosuje się wszystkie zgłoszone kandydatury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skład Komisji Wyborczej wchodzą osoby, które otrzymują największą ilość głosów (wystarczy zwykła większość głosów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równej liczby głosów Komisja Wyborcza zarządza dodatkowe głosowanie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Głosy podliczane są przez pracowników Biura Dialogu Obywatelskiego pod nadzorem Komisji Wyborczej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W imieniu Prezydenta Miasta Szczecin nadzór nad prawidłowym przebiegiem głosowania sprawuje Dyrektor Biura Dialogu Obywate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6 Komisja Wyborcza organizuje wybory i sprawuje nadzór nad ich prawidłowym przebiegiem.</w:t>
      </w:r>
    </w:p>
    <w:p>
      <w:pPr>
        <w:pStyle w:val="TextBody"/>
        <w:rPr/>
      </w:pPr>
      <w:r>
        <w:rPr>
          <w:sz w:val="22"/>
          <w:szCs w:val="22"/>
        </w:rPr>
        <w:t>Art.7 W skład Komisji Wyborczej wchodzą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ceprzewodnicząc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kretarz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ko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je w Komisji Wyborczej przyznawane są automatycznie wg liczby otrzymanych głosów od największej (przewodniczący) do najmniejszej (członkowie).</w:t>
      </w:r>
    </w:p>
    <w:p>
      <w:pPr>
        <w:pStyle w:val="Heading2"/>
        <w:jc w:val="lef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delegatów do Rady Poży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Art. 8 Walne wybiera do Rady Pożytku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tawicieli.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Zgłaszanie Kandyda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9 Kandydaci do Rady Pożytku zgłaszani są poprzez złożenie prawidłowo wypełnionego formularza „Karta Zgłoszenia Kandydata do Szczecińskiej Rady Działalności Pożytku Publicznego” w terminie do </w:t>
        <w:br/>
        <w:t>04 lutego 2019r. do godziny 15.30 w Biurze Obsługi Interesanta Urzędu Miasta Szczecin pl. Armii Krajowej 1, 70-456 Szczecin. Zgłoszenia dostarczone po terminie pozostaną bez rozpatr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10 Pracownicy Biura Dialogu Obywatelskiego sporządzają listę kandydatów na członków Rady Pożytku. Lista kandydatów zostanie opublikowana na stronie Biura siedem dni przed terminem Walnego.</w:t>
      </w:r>
    </w:p>
    <w:p>
      <w:pPr>
        <w:pStyle w:val="TextBody"/>
        <w:rPr/>
      </w:pPr>
      <w:r>
        <w:rPr>
          <w:sz w:val="22"/>
          <w:szCs w:val="22"/>
        </w:rPr>
        <w:t>Art.11 Liczba zgłaszanych kandydatów jest nieogranicz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y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12 Karty do głosowania zostaną wydane uczestnikom przy ich rejestracji w dniu Walnego w godzinach 16.00 – 17.00.</w:t>
      </w:r>
    </w:p>
    <w:p>
      <w:pPr>
        <w:pStyle w:val="TextBody"/>
        <w:rPr/>
      </w:pPr>
      <w:r>
        <w:rPr>
          <w:sz w:val="22"/>
          <w:szCs w:val="22"/>
        </w:rPr>
        <w:t xml:space="preserve">Art.13 Karty będą zawierać alfabetyczną listę kandydatów zgłoszonych podczas naboru </w:t>
        <w:br/>
        <w:t>i zwięzłą informację o sposobie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głosowania i warunki ważności gł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14 Na karcie do głosowania należy wpisać znak „x” w kratce obok nazwisk i imion wybranych kandydatów w ilości nie więcej niż 8. </w:t>
      </w:r>
    </w:p>
    <w:p>
      <w:pPr>
        <w:pStyle w:val="TextBody"/>
        <w:rPr/>
      </w:pPr>
      <w:r>
        <w:rPr>
          <w:sz w:val="22"/>
          <w:szCs w:val="22"/>
        </w:rPr>
        <w:t xml:space="preserve">Art.15 Gdy na karcie do głosowania zostanie zaznaczonych 8 lub mniej znaków „x” przy nazwiskach </w:t>
        <w:br/>
        <w:t>i imionach kandydatów głos jest ważny.</w:t>
      </w:r>
    </w:p>
    <w:p>
      <w:pPr>
        <w:pStyle w:val="TextBody"/>
        <w:rPr/>
      </w:pPr>
      <w:r>
        <w:rPr>
          <w:sz w:val="22"/>
          <w:szCs w:val="22"/>
        </w:rPr>
        <w:t>Art.16 Gdy karta jest pusta, skreślona lub na karcie do głosowania zostanie zaznaczonych więcej niż 8 nazwisk i imion kandydatów głos jest nieważny.</w:t>
      </w:r>
    </w:p>
    <w:p>
      <w:pPr>
        <w:pStyle w:val="TextBody"/>
        <w:rPr/>
      </w:pPr>
      <w:r>
        <w:rPr>
          <w:sz w:val="22"/>
          <w:szCs w:val="22"/>
        </w:rPr>
        <w:t>Art.17 Głosowanie jest tajne, a głosy zbierane są do urny wyborczej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nie wyników wybo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18 Po zakończeniu wyborów Komisja Wyborcza otwiera urnę wyborczą i liczy oddane głosy. </w:t>
      </w:r>
    </w:p>
    <w:p>
      <w:pPr>
        <w:pStyle w:val="TextBody"/>
        <w:rPr/>
      </w:pPr>
      <w:r>
        <w:rPr>
          <w:sz w:val="22"/>
          <w:szCs w:val="22"/>
        </w:rPr>
        <w:t>Art.19 W przypadku, równej liczby głosów, Komisja Wyborcza zarządza komisyjne glosowanie.</w:t>
      </w:r>
    </w:p>
    <w:p>
      <w:pPr>
        <w:pStyle w:val="TextBody"/>
        <w:rPr/>
      </w:pPr>
      <w:r>
        <w:rPr>
          <w:sz w:val="22"/>
          <w:szCs w:val="22"/>
        </w:rPr>
        <w:t xml:space="preserve">Art.20 Komisyjne glosowanie dotyczy wyłącznie osób, które otrzymały równą ilość głosów. </w:t>
      </w:r>
    </w:p>
    <w:p>
      <w:pPr>
        <w:pStyle w:val="TextBody"/>
        <w:rPr/>
      </w:pPr>
      <w:r>
        <w:rPr>
          <w:sz w:val="22"/>
          <w:szCs w:val="22"/>
        </w:rPr>
        <w:t>Art.21. Do Rady Pożytku wybierani są delegaci, którzy otrzymają w tajnym głosowaniu największą liczbę głosów.</w:t>
      </w:r>
    </w:p>
    <w:p>
      <w:pPr>
        <w:pStyle w:val="TextBody"/>
        <w:rPr/>
      </w:pPr>
      <w:r>
        <w:rPr>
          <w:sz w:val="22"/>
          <w:szCs w:val="22"/>
        </w:rPr>
        <w:t>Art.22 Komisja Wyborcza sporządza protokół z przebiegu wyborów, który wraz z kartami do głosowania stanowi dokumentację potwierdzającą ważność i wynik wyborów.</w:t>
      </w:r>
    </w:p>
    <w:p>
      <w:pPr>
        <w:pStyle w:val="TextBody"/>
        <w:rPr/>
      </w:pPr>
      <w:r>
        <w:rPr>
          <w:sz w:val="22"/>
          <w:szCs w:val="22"/>
        </w:rPr>
        <w:t>Art.23 Komisja Wyborcza ogłasza wyniki wyborów na zakończenie Walnego oraz przygotowuje pismo do Przewodniczącego Rady Miasta oraz do mediów o dokonanym wyborze.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w w:val="1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4:00Z</dcterms:created>
  <dc:creator>pszczyr</dc:creator>
  <dc:description/>
  <cp:keywords/>
  <dc:language>en-US</dc:language>
  <cp:lastModifiedBy>warazna</cp:lastModifiedBy>
  <cp:lastPrinted>2019-02-15T08:39:00Z</cp:lastPrinted>
  <dcterms:modified xsi:type="dcterms:W3CDTF">2019-02-15T07:49:00Z</dcterms:modified>
  <cp:revision>41</cp:revision>
  <dc:subject/>
  <dc:title>ORDYNACJA WYBO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8526890</vt:r8>
  </property>
</Properties>
</file>